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elestial Mechanics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. John Gui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3 Royal Crest Drive #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lboro, Mass 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508) 485-6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placed this software in the Public Doma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that all the files remain together and that I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s the original author. This software may not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urposes or to make money in any way without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from the author (me). I'm including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o if you make any significant modifications please conc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me a copy at the above address. I'd also b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esting saved setup files 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Amiga program so I welcome any comments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program as both a way to learn the Amiga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response to a conversation I had with a friend on Celes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 is a Celestial Mechanics simulation tool.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a layout of Masses (called Bodys) and specify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concerning both the bodys and the simulation. Al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complished through a fully intuitionized interface. C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to animate the bodys according to the laws of grav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on ( F = Gm1m2/r^2 ).  Setups may be saved to disk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ater re-inact interesting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 can be run from either the CLI or from workbench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it's icon. In order for you to get a quick start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some interesting setup files (described below). J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and select LoadData from the FILE menu.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simulation you want and hit return (or click OK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select START from the CONTROL menu.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included set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BODY.DAT - This is a setup of 3 bodys (no kidding!). O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(relativly) massive body which is not moving. The o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uch smaller and have initial velocities - one in a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, the other in a larger orbit. What makes this intere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 several occasions the two get close enough t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others orbit. Then after about t=1400, they swap or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1.DAT - This is an example of a feature in creating bo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can be "fixed" in place (i.e. not allowed to m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is not possible in reality, it makes for som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(and gives a good control on single body experi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2.DAT - Another fixed body example. Watch this on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=17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EM.DAT - This stands for SUN, VENUS, EARTH, MARS. It's a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of (guess what) the inner planets. While the m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ies and distances are correct, I don't quit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directions just right (although it does indeed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365 days to complete an orbit, as well as the other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quite close to thier orbital period). This is a good examp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time and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VEM.DAT - Another like above. SUN, MERCURY, VENUS, EARTH, M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How to use C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 is really pretty easy to use. You first need to decide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imulate. Then decide on an appropriate sca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distanc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sible universe is made up of 635 units in the x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77 units in the y direction. I say units instead of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CM lets you assign any arbitrary scale to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ach pixel. Calculations are based on the scaled distance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d time. CM lets you specify an arbitrary amount of tim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 of the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visible universe extends virtually infinetly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(2D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ow scaling is useful concider the 3BODY.DA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ed above). It has a distance scale of 1:1 and a tim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0.5. Which brings up another useful variable to set - G. 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ational constant and is, in reality, equal to 6.67E-11.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pecify what G is for the calculations. 3BODY.D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6.67 for G, pretty amazing, huh? :-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ontrast 3BODY's settings with those of SVEM.DAT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scale model. The distance scale is 1E6, which jus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nicely for distances in KiloMeters from the SUN to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 The time scale is 8.64E4. What is that?? It'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in one day. G is set to 6.67E-8, which i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KiloMeter scaling of distance. Since the units for 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1 second, time scaling must also be based on 1 seco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, 1 day in seconds. This means that for each it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, one day goes by and by placing the Earth body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(pixels) away from the SUN's location, it's really 15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s away (it's correct mean distance). Ij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and time, you should use units for Mass and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consistant with everything. Get the id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things to do are get a good book with real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. Eventually you'll get the feel for the sca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affects the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simple look at things, heres what the menu'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main menus in the title bar: FILE, EDIT an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has the following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  <w:tab/>
        <w:t>- Read this one and send mail to the address listed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ll to say hi! I'd love to hear from anyon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with questions, comments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is allows you to load in a previously saved setu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les are pretty simple. You can type or edit the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ware that CM expects the EXACT format they get saved in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 out and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ing this item pops up a simple file requestor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is allows you to save a setup. It'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ve an experiment BEFORE you run it. That wa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load it to modify the initi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ing this item pops up a simple file requestor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is item will dump the current screen to an IFF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(for use with DPaint or whatever). CM uses a 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laced, 8 color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menu item is currently not implemented. If any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ested I will put it in. Actually I'll do it som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way just to learn h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  <w:tab/>
        <w:t>- Exits CM. The window close gadget does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enu has the following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  <w:tab/>
        <w:t>- This pops up a requestor to allow you to s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mulation parameters. The parameters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  <w:tab/>
        <w:t>- This puts CM into the Create Body mode. Onc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small window will open at the top of the screen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urrent mouse coordinates (properly scaled)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use is where you want a body, click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body requestor will pop up to let you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ormation for that body. The body requestor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low. You can create up to 10 bod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</w:t>
        <w:tab/>
        <w:t>- Once you've created bodys (or loaded them in from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step through them to view/modify thei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also delete a body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Just clears the screen. Useful when trai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uttered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Bod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ears all body information. A requestor will ask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really want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menu has the following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</w:t>
        <w:tab/>
        <w:t>- Starts a simulation. You must have bodys creat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  <w:tab/>
        <w:t>- Stops a simulation in progress. Setup info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d, bodys can be modified or saved and th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requestor allows you to chang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>- The gravational constant. Entered as a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 such as 6.67e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is is the time scaling for each it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mulation. Specified as a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rmally the simulator runs at full speed. Putting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 than zero here inserts a real delay, in mili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tween each iteration. Maybe useful for 68020/68030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ed a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is is the distance scale. It specifies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tween pixels. Specified as a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l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is decides how a bodys trail is deal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value of ZERO means leave no 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value of -1 means leave an infinite 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value between 1 and 300 specifi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st locations to save. This creates wor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ails behind a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YES, the integer number of iteration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ring the simulation. This number can then be multi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the time scale for real time. In some cas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the SVEM and SMVEM examples, it can be rea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requestor allows you to specif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a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>- This is a name you give it (such as SUN, EARTH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</w:t>
        <w:tab/>
        <w:t>- This is it's mass. Entered as a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units you use should be consistant with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setup information (i.e. G, scaling, velocity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calar velocity of the body. Floating point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dimensionally consistant with the rest of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ngle of the velocity in degrees. 0 degrees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st with 90 strait up, 180 due west and 270 due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g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</w:t>
        <w:tab/>
        <w:t>- Clicking on a color will set the body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</w:t>
        <w:tab/>
        <w:t>- YES means the body can't move. While this is not "re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can be useful for experi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s current location is displayed below the FIXED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the SETUP and the BODY requestors, clicking on OK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, RESET sets them to their defaults and CANCEL qu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ithout any changes. In addition the BODY reques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ELETE in place of CANCEL during a MODIF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cecting this will delete the body from the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